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CÔNG AN TỈNH HÀ NAM</w:t>
      </w:r>
      <w:r>
        <w:rPr>
          <w:rFonts w:cs="Times New Roman" w:ascii="Times New Roman" w:hAnsi="Times New Roman"/>
          <w:b/>
        </w:rPr>
        <w:tab/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ÔNG AN HUYỆN BÌNH LỤC</w:t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Độc Lập - Tự Do - hạnh Phúc</w:t>
      </w:r>
      <w:r>
        <w:rPr>
          <w:rFonts w:cs="Times New Roman" w:ascii="Times New Roman" w:hAnsi="Times New Roman"/>
          <w:b/>
        </w:rPr>
        <w:t xml:space="preserve">              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ình lục, ngày  01 tháng 3  năm 2017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SÁCH CBCS NHẬN TIỀN BỒI DƯỠNG DỰ HỌP  SƠ KẾT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19/02/2017 tại thôn Nội, xã Đồng Du, huyện Bình Lục, tỉnh Hà Na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ôi xin báo cáo danh sách cán bộ họp sơ kết như sau: </w:t>
      </w:r>
    </w:p>
    <w:p>
      <w:pPr>
        <w:pStyle w:val="Normal"/>
        <w:spacing w:lineRule="auto" w:line="360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00"/>
        <w:gridCol w:w="1714"/>
      </w:tblGrid>
      <w:tr>
        <w:trPr>
          <w:trHeight w:val="114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Cườ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uấn T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inh Văn Đạ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Hiệ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Chiế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4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 xml:space="preserve">              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8" w:right="1021" w:gutter="0" w:header="0" w:top="76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3:00Z</dcterms:created>
  <dc:creator>TrungTin</dc:creator>
  <dc:description/>
  <cp:keywords/>
  <dc:language>en-US</dc:language>
  <cp:lastModifiedBy>Hoang Ha</cp:lastModifiedBy>
  <cp:lastPrinted>2018-01-28T20:46:00Z</cp:lastPrinted>
  <dcterms:modified xsi:type="dcterms:W3CDTF">2018-01-28T13:46:00Z</dcterms:modified>
  <cp:revision>79</cp:revision>
  <dc:subject/>
  <dc:title> c«ng an tØnh hµ nam</dc:title>
</cp:coreProperties>
</file>